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left" w:pos="2765" w:leader="none"/>
          <w:tab w:val="center" w:pos="4703" w:leader="none"/>
          <w:tab w:val="right" w:pos="9214" w:leader="none"/>
        </w:tabs>
        <w:ind w:right="0" w:hanging="0"/>
        <w:rPr/>
      </w:pPr>
      <w:r>
        <w:rPr>
          <w:rStyle w:val="114"/>
          <w:b/>
          <w:spacing w:val="0"/>
        </w:rPr>
        <w:t xml:space="preserve">ГУБЕРНАТОР </w:t>
      </w:r>
      <w:r>
        <w:rPr>
          <w:sz w:val="28"/>
          <w:szCs w:val="28"/>
        </w:rPr>
        <w:t>КИРОВСКОЙ ОБЛАСТИ</w:t>
      </w:r>
    </w:p>
    <w:p>
      <w:pPr>
        <w:pStyle w:val="12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15"/>
        <w:gridCol w:w="1814"/>
        <w:gridCol w:w="1814"/>
        <w:gridCol w:w="1883"/>
      </w:tblGrid>
      <w:tr>
        <w:trPr/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8.08.202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45</w:t>
            </w:r>
          </w:p>
        </w:tc>
      </w:tr>
    </w:tbl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240"/>
        <w:ind w:right="397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480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06 № 10 «</w:t>
      </w:r>
      <w:r>
        <w:rPr>
          <w:b/>
          <w:bCs/>
          <w:sz w:val="28"/>
          <w:szCs w:val="28"/>
        </w:rPr>
        <w:t>Об образовании контрольного управления Губернатора Кир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20" w:leader="none"/>
          <w:tab w:val="left" w:pos="7230" w:leader="none"/>
        </w:tabs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exact" w:line="40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Указ Губернатора Кировской области от 14.02.2006 </w:t>
        <w:br/>
        <w:t>№ 10 «Об образовании контрольного управления Губернатора Кировской области»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реамбуле слова «(с изменениями, внесенными законами Кировской области от 15.09.2003 № 192-ЗО, от 30.06.2005 № 341-ЗО, </w:t>
        <w:br/>
        <w:t>от 01.02.2006 № 404-ЗО)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0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нести в Положение о контрольном управлении Губернатора Кировской области, утвержденное вышеуказанным Указом,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2.1.</w:t>
        <w:tab/>
        <w:t xml:space="preserve"> В пункте 1.2 раздела 1 «Общие положения»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1. В абзаце втором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2.</w:t>
        <w:tab/>
        <w:t xml:space="preserve"> В абзаце третьем слова «органов исполнительной власти» заменить словами «исполнительных органов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2. </w:t>
        <w:tab/>
        <w:t>В пункте 2.1 раздела 2 «Предметы ведения управления»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2.3. В разделе 3 «Функции и полномочия управления»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2.3.1. В пункте 3.1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2.3.1.1. В абзацах первом и четвертом слова «органами исполнительной власти» заменить словами «исполнительными органами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3.1.2. </w:t>
        <w:tab/>
        <w:t xml:space="preserve">Абзац пятый после слов «Президента Российской Федерации,» дополнить словами «за исключением документов </w:t>
        <w:br/>
        <w:t xml:space="preserve">о награждении государственными наградами Российской Федерации, Почетной грамотой Президента Российской Федерации и о поощрении </w:t>
        <w:br/>
        <w:t>в виде благодарности Президента Российской Федерации,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1.3. В абзаце восьмом слова «органами исполнительной власти» заменить словами «исполнительными органами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2.</w:t>
        <w:tab/>
        <w:t xml:space="preserve"> В абзацах первом, втором и четвертом пункта 3.2 слова «органов исполнительной власти» заменить словами «исполнительных органов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2.3.3. </w:t>
        <w:tab/>
        <w:t>В абзаце пятом пункта 3.3 слова «органами исполнительной власти» заменить словами «исполнительными органами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4. </w:t>
        <w:tab/>
        <w:t xml:space="preserve">В разделе 4 «Руководство и структура управления»: </w:t>
      </w:r>
    </w:p>
    <w:p>
      <w:pPr>
        <w:pStyle w:val="Normal"/>
        <w:suppressAutoHyphens w:val="true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2.4.1. Пункт 4.1</w:t>
        <w:tab/>
        <w:t xml:space="preserve"> дополнить абзацами следующего содержания:</w:t>
      </w:r>
    </w:p>
    <w:p>
      <w:pPr>
        <w:pStyle w:val="Normal"/>
        <w:suppressAutoHyphens w:val="true"/>
        <w:spacing w:lineRule="exact" w:line="400"/>
        <w:ind w:firstLine="709"/>
        <w:jc w:val="both"/>
        <w:rPr/>
      </w:pPr>
      <w:r>
        <w:rPr>
          <w:sz w:val="28"/>
        </w:rPr>
        <w:t xml:space="preserve">«В случаях, когда начальник управления временно (в связи </w:t>
        <w:br/>
        <w:t xml:space="preserve">с болезнью, отпуском или командировкой) не может исполнять свои обязанности, исполнение обязанностей начальника управления возлагается в полном объеме на заместителя начальника управления – начальника отдела проверок контрольного управления Губернатора Кировской области в соответствии с приказом администрации Губернатора </w:t>
        <w:br/>
        <w:t>и Правительства Кировской области.</w:t>
      </w:r>
    </w:p>
    <w:p>
      <w:pPr>
        <w:pStyle w:val="Normal"/>
        <w:suppressAutoHyphens w:val="true"/>
        <w:spacing w:lineRule="exact" w:line="400"/>
        <w:ind w:firstLine="709"/>
        <w:jc w:val="both"/>
        <w:rPr/>
      </w:pPr>
      <w:r>
        <w:rPr>
          <w:sz w:val="28"/>
        </w:rPr>
        <w:t>В состав управления входят контрольно-аналитический одел, отдел проверок».</w:t>
      </w:r>
    </w:p>
    <w:p>
      <w:pPr>
        <w:pStyle w:val="Normal"/>
        <w:suppressAutoHyphens w:val="true"/>
        <w:spacing w:lineRule="exact" w:line="400"/>
        <w:ind w:firstLine="709"/>
        <w:jc w:val="both"/>
        <w:rPr/>
      </w:pPr>
      <w:r>
        <w:rPr>
          <w:sz w:val="28"/>
        </w:rPr>
        <w:t>1.2.4.2.</w:t>
        <w:tab/>
        <w:t xml:space="preserve"> Пункт 4.2 изложить в следующей редакции:</w:t>
      </w:r>
    </w:p>
    <w:p>
      <w:pPr>
        <w:pStyle w:val="Normal"/>
        <w:suppressAutoHyphens w:val="true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 xml:space="preserve">«4.2. Работники управления назначаются на должности </w:t>
        <w:br/>
        <w:t>и освобождаются от них Губернатором области по представлению начальника управления. Должностные регламенты государственных гражданских служащих управления утверждаются Губернатором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00" w:before="0" w:after="6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31"/>
        <w:spacing w:lineRule="atLeast" w:line="27"/>
        <w:ind w:right="0" w:hanging="0"/>
        <w:rPr/>
      </w:pPr>
      <w:r>
        <w:rPr/>
        <w:t>Губернатор</w:t>
      </w:r>
    </w:p>
    <w:p>
      <w:pPr>
        <w:pStyle w:val="31"/>
        <w:tabs>
          <w:tab w:val="clear" w:pos="709"/>
          <w:tab w:val="left" w:pos="7371" w:leader="none"/>
        </w:tabs>
        <w:spacing w:lineRule="atLeast" w:line="27"/>
        <w:ind w:right="0"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568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2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exact" w:line="360"/>
      <w:ind w:right="51"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6:00Z</dcterms:created>
  <dc:creator>kormshikova</dc:creator>
  <dc:description/>
  <cp:keywords/>
  <dc:language>en-US</dc:language>
  <cp:lastModifiedBy>Татьяна С. Гудовских</cp:lastModifiedBy>
  <cp:lastPrinted>2025-05-22T17:18:00Z</cp:lastPrinted>
  <dcterms:modified xsi:type="dcterms:W3CDTF">2025-08-29T07:04:00Z</dcterms:modified>
  <cp:revision>7</cp:revision>
  <dc:subject/>
  <dc:title/>
</cp:coreProperties>
</file>